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1300"/>
        <w:jc w:val="left"/>
        <w:rPr>
          <w:rFonts w:eastAsia="方正小标宋简体"/>
          <w:color w:val="FF0000"/>
          <w:spacing w:val="-9"/>
          <w:w w:val="60"/>
          <w:kern w:val="2"/>
          <w:sz w:val="100"/>
          <w:szCs w:val="100"/>
        </w:rPr>
      </w:pPr>
      <w:r>
        <w:rPr>
          <w:rFonts w:eastAsia="方正小标宋简体"/>
          <w:color w:val="FF0000"/>
          <w:spacing w:val="-9"/>
          <w:w w:val="60"/>
          <w:kern w:val="2"/>
          <w:sz w:val="100"/>
          <w:szCs w:val="100"/>
        </w:rPr>
        <w:t>郑州市中原区人民政府</w:t>
      </w:r>
      <w:r>
        <w:rPr>
          <w:rFonts w:eastAsia="方正小标宋简体"/>
          <w:color w:val="FF0000"/>
          <w:spacing w:val="-9"/>
          <w:w w:val="60"/>
          <w:kern w:val="2"/>
          <w:sz w:val="100"/>
          <w:szCs w:val="100"/>
          <w:lang w:eastAsia="zh-CN"/>
        </w:rPr>
        <w:t>办公室</w:t>
      </w:r>
      <w:r>
        <w:rPr>
          <w:rFonts w:eastAsia="方正小标宋简体"/>
          <w:color w:val="FF0000"/>
          <w:spacing w:val="-9"/>
          <w:w w:val="60"/>
          <w:kern w:val="2"/>
          <w:sz w:val="100"/>
          <w:szCs w:val="100"/>
        </w:rPr>
        <w:t>文件</w:t>
      </w:r>
    </w:p>
    <w:p>
      <w:pPr>
        <w:pStyle w:val="Normal"/>
        <w:spacing w:lineRule="exact" w:line="500"/>
        <w:jc w:val="center"/>
        <w:rPr>
          <w:rFonts w:eastAsia="方正小标宋简体"/>
          <w:color w:val="FF0000"/>
          <w:spacing w:val="-9"/>
          <w:w w:val="60"/>
          <w:kern w:val="2"/>
          <w:sz w:val="100"/>
          <w:szCs w:val="100"/>
        </w:rPr>
      </w:pPr>
      <w:r>
        <w:rPr>
          <w:rFonts w:eastAsia="方正小标宋简体"/>
          <w:color w:val="FF0000"/>
          <w:spacing w:val="-9"/>
          <w:w w:val="60"/>
          <w:kern w:val="2"/>
          <w:sz w:val="100"/>
          <w:szCs w:val="100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原政</w:t>
      </w:r>
      <w:r>
        <w:rPr>
          <w:rFonts w:eastAsia="仿宋_GB2312"/>
          <w:sz w:val="32"/>
          <w:szCs w:val="32"/>
          <w:lang w:eastAsia="zh-CN"/>
        </w:rPr>
        <w:t>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eastAsia="仿宋_GB2312"/>
          <w:sz w:val="20"/>
          <w:szCs w:val="32"/>
          <w:lang w:val="en-US" w:eastAsia="en-US"/>
        </w:rPr>
      </w:pPr>
      <w:r>
        <w:rPr>
          <w:rFonts w:eastAsia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445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4.4pt,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5615940" cy="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15pt,4.3pt" stroked="f" o:allowincell="f" style="position:absolute;mso-position-horizontal:center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2.15pt,7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  <w:lang w:eastAsia="zh-CN"/>
        </w:rPr>
        <w:t>郑州市</w:t>
      </w:r>
      <w:r>
        <w:rPr>
          <w:rFonts w:eastAsia="方正小标宋简体"/>
          <w:color w:val="000000"/>
          <w:sz w:val="44"/>
        </w:rPr>
        <w:t>中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关于分解</w:t>
      </w:r>
      <w:r>
        <w:rPr>
          <w:rFonts w:eastAsia="方正小标宋简体"/>
          <w:b w:val="false"/>
          <w:bCs w:val="false"/>
          <w:color w:val="000000"/>
          <w:sz w:val="44"/>
        </w:rPr>
        <w:t>201</w:t>
      </w:r>
      <w:r>
        <w:rPr>
          <w:rFonts w:eastAsia="方正小标宋简体"/>
          <w:b w:val="false"/>
          <w:bCs w:val="false"/>
          <w:color w:val="000000"/>
          <w:sz w:val="44"/>
          <w:lang w:val="en-US" w:eastAsia="zh-CN"/>
        </w:rPr>
        <w:t>6</w:t>
      </w:r>
      <w:r>
        <w:rPr>
          <w:rFonts w:eastAsia="方正小标宋简体"/>
          <w:color w:val="000000"/>
          <w:sz w:val="44"/>
        </w:rPr>
        <w:t>年政府工作报告目标任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通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方正小标宋简体"/>
          <w:color w:val="000000"/>
          <w:sz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各街道办事处，区人民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确保圆满完成</w:t>
      </w:r>
      <w:r>
        <w:rPr>
          <w:rFonts w:eastAsia="仿宋_GB2312" w:cs="Times New Roman"/>
          <w:color w:val="000000"/>
          <w:sz w:val="32"/>
        </w:rPr>
        <w:t>201</w:t>
      </w:r>
      <w:r>
        <w:rPr>
          <w:rFonts w:eastAsia="仿宋_GB2312" w:cs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年《政府工作报告》各项工作任务，推进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社会又好又快发展，</w:t>
      </w:r>
      <w:r>
        <w:rPr>
          <w:rFonts w:ascii="Times New Roman" w:hAnsi="Times New Roman" w:cs="Times New Roman" w:eastAsia="仿宋_GB2312"/>
          <w:color w:val="000000"/>
          <w:sz w:val="32"/>
        </w:rPr>
        <w:t>经区政府研究，决定对</w:t>
      </w:r>
      <w:r>
        <w:rPr>
          <w:rFonts w:eastAsia="仿宋_GB2312" w:cs="Times New Roman"/>
          <w:color w:val="000000"/>
          <w:sz w:val="32"/>
        </w:rPr>
        <w:t>201</w:t>
      </w:r>
      <w:r>
        <w:rPr>
          <w:rFonts w:eastAsia="仿宋_GB2312" w:cs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年《政府工作报告》目标任务进行分解，共分为</w:t>
      </w: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个大项、</w:t>
      </w:r>
      <w:r>
        <w:rPr>
          <w:rFonts w:eastAsia="仿宋_GB2312" w:cs="Times New Roman"/>
          <w:color w:val="000000"/>
          <w:sz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</w:rPr>
        <w:t>个小项。各责任单位和落实单位要结合工作实际，采取有力措施，抓好责任目标落实；各牵头领导要切实负起指导、协调、督促的作用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深入一线，靠前指挥</w:t>
      </w:r>
      <w:r>
        <w:rPr>
          <w:rFonts w:ascii="Times New Roman" w:hAnsi="Times New Roman" w:cs="Times New Roman" w:eastAsia="仿宋_GB2312"/>
          <w:color w:val="000000"/>
          <w:sz w:val="32"/>
        </w:rPr>
        <w:t>，解决实际困难和问题，推动工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扎实</w:t>
      </w:r>
      <w:r>
        <w:rPr>
          <w:rFonts w:ascii="Times New Roman" w:hAnsi="Times New Roman" w:cs="Times New Roman" w:eastAsia="仿宋_GB2312"/>
          <w:color w:val="000000"/>
          <w:sz w:val="32"/>
        </w:rPr>
        <w:t>开展。区政府督查室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</w:rPr>
        <w:t>定期进行督促检查，并通报各单位责任目标进展情况。对措施得力，工作成效显著的，通报表扬；对措施不力，工作进展缓慢的，通报批评。具体任务分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济社会发展主要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生产总值增长</w:t>
      </w:r>
      <w:r>
        <w:rPr>
          <w:rFonts w:eastAsia="仿宋_GB2312" w:cs="Times New Roman"/>
          <w:color w:val="00000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全社会固定资产投资增长</w:t>
      </w:r>
      <w:r>
        <w:rPr>
          <w:rFonts w:eastAsia="仿宋_GB2312" w:cs="Times New Roman"/>
          <w:color w:val="000000"/>
          <w:sz w:val="32"/>
          <w:szCs w:val="32"/>
        </w:rPr>
        <w:t>1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社会消费品零售总额增长</w:t>
      </w:r>
      <w:r>
        <w:rPr>
          <w:rFonts w:eastAsia="仿宋_GB2312" w:cs="Times New Roman"/>
          <w:color w:val="000000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城镇居民人均可支配收入和农村居民人均纯收入均增长</w:t>
      </w:r>
      <w:r>
        <w:rPr>
          <w:rFonts w:eastAsia="仿宋_GB2312" w:cs="Times New Roman"/>
          <w:color w:val="000000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维、樊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区发改统计局、区商务局、区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财政预算收入增长</w:t>
      </w:r>
      <w:r>
        <w:rPr>
          <w:rFonts w:eastAsia="仿宋_GB2312" w:cs="Times New Roman"/>
          <w:color w:val="000000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区财政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各街道办事处、区国税局、区地税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Times New Roman"/>
          <w:color w:val="000000"/>
          <w:kern w:val="0"/>
          <w:sz w:val="32"/>
          <w:szCs w:val="32"/>
        </w:rPr>
        <w:t>201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加快产业转型升级，着力构建现代产业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大力发展现代服务业。按照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五区五街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的功能布局，合理配置资源，集聚高端技术、智力要素，加快中原特色商业街区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发展文化创意产业。充分挖掘二砂老厂区、三棉生活区老建筑、保吉寨历史遗存、马庄文化遗址等文化资源，融入文化创意元素，打造特色文化旅游项目，把我区的文化资源优势转化为产业优势、经济优势。依托万达广场、锦艺城等商务楼宇，大力发展总部经济，吸引金融服务、研发设计、电子商务等总部企业入驻发展。鼓励王府井百货、大商新玛特、中原万达等商业综合体，转变经营理念，提高管理水平，发挥商圈核心带动作用。着力发展养老、休闲等高品质地产</w:t>
      </w:r>
      <w:r>
        <w:rPr>
          <w:rFonts w:ascii="Times New Roman" w:hAnsi="Times New Roman" w:cs="Times New Roman" w:eastAsia="仿宋_GB2312"/>
          <w:color w:val="000000"/>
          <w:sz w:val="32"/>
        </w:rPr>
        <w:t>，促进房地产业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洋、樊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文旅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商务局、中原特色商业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做大做强两大产业集群。依托锦艺国际轻纺城、中国中部纺织服装品牌中心、</w:t>
      </w:r>
      <w:r>
        <w:rPr>
          <w:rFonts w:eastAsia="仿宋_GB2312" w:cs="Times New Roman"/>
          <w:color w:val="000000"/>
          <w:sz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</w:rPr>
        <w:t>家品牌纺织服装企业，突出设计创新引领，培育形成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豫派服装强势品牌集聚中心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海内外高端服装供应链中心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努力打造千亿级纺织服装产业集群；以金马凯旋家居</w:t>
      </w:r>
      <w:r>
        <w:rPr>
          <w:rFonts w:eastAsia="仿宋_GB2312" w:cs="Times New Roman"/>
          <w:color w:val="000000"/>
          <w:sz w:val="32"/>
        </w:rPr>
        <w:t>CBD</w:t>
      </w:r>
      <w:r>
        <w:rPr>
          <w:rFonts w:ascii="Times New Roman" w:hAnsi="Times New Roman" w:cs="Times New Roman" w:eastAsia="仿宋_GB2312"/>
          <w:color w:val="000000"/>
          <w:sz w:val="32"/>
        </w:rPr>
        <w:t>为载体，培育完善家居研发设计、检验检测、商贸物流等产业链条，站位中国中部家居之都，努力打造千亿级家居产业集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维、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工信局、中原新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培育新模式新业态。大力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联网</w:t>
      </w:r>
      <w:r>
        <w:rPr>
          <w:rFonts w:eastAsia="仿宋_GB2312" w:cs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电子商务产业规模，努力形成一批有影响的电子商务企业；以大中原汽车物流港、奔驰汽车广场等项目为依托，培育发展高端汽车展销业；顺应时代需求，大力发展健康体育、体验消费等产业，力争中原慧谷项目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开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维、樊立伟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发改统计局、区商务局、区科技局、中原新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力推进项目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约项目抓开工、开工项目抓进度、在建项目抓竣工、竣工项目抓投产，积极对接麦德龙、苏宁等在谈谋划项目，争取早日签约；加大瑞驰皮草、中机六院、恒大中原经贸中心等项目协调推进力度，促其尽快开工建设；加快金马凯旋家居</w:t>
      </w:r>
      <w:r>
        <w:rPr>
          <w:rFonts w:eastAsia="仿宋_GB2312" w:cs="Times New Roman"/>
          <w:color w:val="000000"/>
          <w:sz w:val="32"/>
          <w:szCs w:val="32"/>
        </w:rPr>
        <w:t>CB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材</w:t>
      </w:r>
      <w:r>
        <w:rPr>
          <w:rFonts w:eastAsia="仿宋_GB2312" w:cs="Times New Roman"/>
          <w:color w:val="000000"/>
          <w:sz w:val="32"/>
          <w:szCs w:val="32"/>
        </w:rPr>
        <w:t>MAL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锦艺国际轻纺城三期等项目施工进度，力争早日投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樊立伟、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发改统计局、区商务局、区重点项目办、中原新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实施开放创新双驱动，增强发展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力开展招商引资。</w:t>
      </w:r>
      <w:r>
        <w:rPr>
          <w:rFonts w:ascii="Times New Roman" w:hAnsi="Times New Roman" w:cs="Times New Roman" w:eastAsia="仿宋_GB2312"/>
          <w:color w:val="000000"/>
          <w:sz w:val="32"/>
        </w:rPr>
        <w:t>围绕主导产业链条、片区发展规划，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实招商引资项目库，制定三年行动计划，夯实招商基础。明确招商重点，坚持产业配套、技术优先、节能环保，着力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批具有国际影响力、国内辐射力、国内外资源整合力、市场高成长力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型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招商引资的针对性、实效性。创新招商方式，积极组织参加大型经贸交流活动，广泛开展以商招商、精准招商、网上招商，力争全年引进域外境内资金</w:t>
      </w:r>
      <w:r>
        <w:rPr>
          <w:rFonts w:eastAsia="仿宋_GB2312" w:cs="Times New Roman"/>
          <w:color w:val="000000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樊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创新平台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政企合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高集聚、产出高效益、功能高复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目标，加快互联网服务等领域企业引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中原互联网创意产业园快速发展。加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通创意产业园建设力度，谋划成立锦艺创意园区和创客中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充分利用闲置厂房、办公用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打造一批多元创客空间，为有志向、敢拼搏的创业者搭建发展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维、樊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商务局、区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开展引智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南工业大学、中原工学院等高等院校的战略合作，共建大学生创新创业园，加快科研成果转化，支持大学生和科研人员创新创业。实施高层次人才集聚工程，造就引进一批科技领军人才、高水平创新人才，厚植创新潜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台扶持政策，设立创新创业基金，为小微企业和创业人员提供融资支持，让有创业梦想的人向中原区汇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人社局、区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大力推进新型城镇化，提升城市综合承载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持续推进大棚户区改造。按照全市统一要求，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辖区内大棚户区改造任务。推进拆迁清零，确保遗留问题全部解决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拆迁垃圾清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切实做到拆一处，清一处。积极谋划旧城改造，促进老城区改造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、李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城改办、区征收办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城市管理局、区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力推进安置房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召开推进会、邀请市直相关部门现场办公等形式，千方百计解决制约安置房建设的各种问题，确保安置房建设顺利推进，力争实现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前拆迁村庄，户均一套安置房基本建成，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拆迁村庄，安置房全部开工，部分项目实现群众回迁。对闫垌二期等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控规尚未获批的项目，逐个研究、逐个突破，争取早日获批；对林山寨等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已开工项目，强化工程监管，保证工程质量；对即将主体封顶的孙庄等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安置房项目，加快工程进度，争取早日建成。积极探索房屋租赁市场化，扩面推广马庄货币化安置经验，缩短安置周期，满足群众早日回迁愿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、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斌、孙玉忠、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城改办、区国土局、区建设局、区房管局、中原规划分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原城市开发建设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、中原新区开发建设投资有限公司、常西湖新区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全力保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五个中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</w:rPr>
        <w:t>建设。</w:t>
      </w:r>
      <w:r>
        <w:rPr>
          <w:rFonts w:ascii="Times New Roman" w:hAnsi="Times New Roman" w:cs="Times New Roman" w:eastAsia="仿宋_GB2312"/>
          <w:color w:val="000000"/>
          <w:sz w:val="32"/>
        </w:rPr>
        <w:t>要成立专项工作对接小组，进一步充实力量，汇聚全区之力，主动作为，跟踪服务，协助解决各类问题，营造良好施工环境，确保建设顺利进行。提前谋划产业发展，加快北片区</w:t>
      </w:r>
      <w:r>
        <w:rPr>
          <w:rFonts w:eastAsia="仿宋_GB2312" w:cs="Times New Roman"/>
          <w:color w:val="00000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</w:rPr>
        <w:t>栋商务楼建设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市民公共文化服务区凝聚人气、创造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孙玉忠、王海滨、齐永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常西湖新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西流湖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筹推进基础设施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推进黄河路、淮河路、长江路西延工程，</w:t>
      </w:r>
      <w:r>
        <w:rPr>
          <w:rFonts w:ascii="Times New Roman" w:hAnsi="Times New Roman" w:cs="Times New Roman" w:eastAsia="仿宋_GB2312"/>
          <w:color w:val="000000"/>
          <w:sz w:val="32"/>
        </w:rPr>
        <w:t>修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河西路、煤机路等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道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改造提升</w:t>
      </w:r>
      <w:r>
        <w:rPr>
          <w:rFonts w:ascii="Times New Roman" w:hAnsi="Times New Roman" w:cs="Times New Roman" w:eastAsia="仿宋_GB2312"/>
          <w:color w:val="000000"/>
          <w:sz w:val="32"/>
        </w:rPr>
        <w:t>互助路、百花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道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老城区交通系统微循环；推进渠南路、文博大道等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道路建设，尽快形成常西湖新区四通八达、上下并行的立体路网；加快工程进度，确保中原新区南部片区金田路等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道路年底前建成通车，中部片区富贵路等道路进场施工。启动</w:t>
      </w:r>
      <w:r>
        <w:rPr>
          <w:rFonts w:ascii="Times New Roman" w:hAnsi="Times New Roman" w:cs="Times New Roman" w:eastAsia="仿宋_GB2312"/>
          <w:color w:val="000000"/>
          <w:sz w:val="32"/>
        </w:rPr>
        <w:t>颍河变电站、桐柏变电站建设，满足区域用电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、李卫林、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浩、齐永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征收办、区建设局、区城市管理局、中原新区管委会、常西湖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精细化管理为切入点，全面提升城市品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不断完善城市管理硬件设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市政基础设施建设，新建垃圾中转站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、公厕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；建设鹤山垃圾消纳厂，全面推广建筑垃圾回收循环再利用；采取以奖代补等形式，加大停车场建设力度，新增停车泊位</w:t>
      </w:r>
      <w:r>
        <w:rPr>
          <w:rFonts w:eastAsia="仿宋_GB2312" w:cs="Times New Roman"/>
          <w:color w:val="000000"/>
          <w:sz w:val="32"/>
          <w:szCs w:val="32"/>
        </w:rPr>
        <w:t>5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建设充换电站、充电桩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伊河路等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装硬隔离设施；购置大型清扫设备，保持高强度清扫水平，将机械化清扫冲洗率提升到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宏军、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、李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城市管理局、区房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消防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提升城市管理水平。以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乱停乱放、占道经营、垃圾乱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大城市管理顽症为重点，狠抓城市管理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重点任务落实，防止脏、乱、差等现象回潮反弹，巩固提升城市管理成果；推动城市管理执法体制改革，研究出台长效办法，探索建立多方参与、密切配合、协同共治的城市管理模式，营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畅通、整洁、有序的市容环境。加快智慧城区建设，积极推广城市管理数字化。加大违法建设打击力度，发现一起，查处一起，遏制违法建设蔓延多发势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宏军、李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行政执法局、区爱卫办、区城市管理局、区数字化管理指挥中心、交警二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积极构建公共便民服务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群众需求，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级三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便民服务中心建设与社区建设、安置区建设相结合，学习借鉴郑东新区先进经验，按照老城区改造提升，中原新区、常西湖新区规划新建的原则，采取灵活多样的建设模式，统筹安排，扎实推进，科学布局文化、医疗、养老等公共服务设施，完善社区功能，打造便民服务网络，构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便民生活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宏军、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洋、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、李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民政局、区城改办、区城市管理局、区文旅局、区卫计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坚持绿色发展理念，加快生态文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大力实施蓝天工程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大气污染联防联控机制，密切关注监测点周围一公里范围内的空气质量，及时分析监测数据，迅速采取应对措施。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区所有工地实行精品化改造，加大高空喷淋设施、高空摄像头覆盖面，提升工地道路绿化、硬化率，防止工地扬尘。积极推进重污染企业搬迁整治，持续做好黄标车淘汰，在餐饮企业推广安装油烟在线监测系统。严格落实环境保护制度，严厉打击环境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宏军、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、李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环保局、区建设局、区行政执法局、区黄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大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施碧水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启动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两纵两横六湖一库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生态水系规划建设，围绕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水源优、河湖通、流水清、沿岸美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目标，将景观打造与产业发展相结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</w:t>
      </w:r>
      <w:r>
        <w:rPr>
          <w:rFonts w:eastAsia="仿宋_GB2312" w:cs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市场开发等模式，整治提升须水河、贾鲁河，</w:t>
      </w:r>
      <w:r>
        <w:rPr>
          <w:rFonts w:ascii="Times New Roman" w:hAnsi="Times New Roman" w:cs="Times New Roman" w:eastAsia="仿宋_GB2312"/>
          <w:color w:val="000000"/>
          <w:sz w:val="32"/>
        </w:rPr>
        <w:t>强力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秀水河、市民湖、九曲莲湖等水系工程，建设海绵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泰峰、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浩、齐永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农委、区南水北调局、中原新区管委会、常西湖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大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施绿地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标准完成绕城高速中原段、南水北调</w:t>
      </w:r>
      <w:r>
        <w:rPr>
          <w:rFonts w:ascii="Times New Roman" w:hAnsi="Times New Roman" w:cs="Times New Roman" w:eastAsia="仿宋_GB2312"/>
          <w:color w:val="000000"/>
          <w:sz w:val="32"/>
        </w:rPr>
        <w:t>生态文化公园示范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化；</w:t>
      </w:r>
      <w:r>
        <w:rPr>
          <w:rFonts w:ascii="Times New Roman" w:hAnsi="Times New Roman" w:cs="Times New Roman" w:eastAsia="仿宋_GB2312"/>
          <w:color w:val="000000"/>
          <w:sz w:val="32"/>
        </w:rPr>
        <w:t>加快推进市民公园、市民广场公园、郑州植物园二期等工程建设，新建区级游园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个，街头游园</w:t>
      </w:r>
      <w:r>
        <w:rPr>
          <w:rFonts w:eastAsia="仿宋_GB2312" w:cs="Times New Roman"/>
          <w:color w:val="000000"/>
          <w:sz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</w:rPr>
        <w:t>处；尽快完成市民公共文化服务区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九州坊</w:t>
      </w:r>
      <w:r>
        <w:rPr>
          <w:rFonts w:ascii="Times New Roman" w:hAnsi="Times New Roman" w:cs="Times New Roman" w:eastAsia="仿宋_GB2312"/>
          <w:color w:val="000000"/>
          <w:sz w:val="32"/>
        </w:rPr>
        <w:t>等</w:t>
      </w:r>
      <w:r>
        <w:rPr>
          <w:rFonts w:eastAsia="仿宋_GB2312" w:cs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条绿化带工程，积极推进陇海西路（西三环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</w:rPr>
        <w:t>西四环）、铁路沿线等生态廊道建设，全年新增绿地</w:t>
      </w:r>
      <w:r>
        <w:rPr>
          <w:rFonts w:eastAsia="仿宋_GB2312" w:cs="Times New Roman"/>
          <w:color w:val="000000"/>
          <w:sz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泰峰、李卫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农委、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强化要素保障，服务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土地运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城乡规划土地建设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扎实开展存量闲置建设用地清理，集中解决土地批而未征、征而未供、供而未用问题；持续整治违法用地行为，提高土地集约、节约利用水平。力争完成土地报批</w:t>
      </w:r>
      <w:r>
        <w:rPr>
          <w:rFonts w:eastAsia="仿宋_GB2312" w:cs="Times New Roman"/>
          <w:color w:val="000000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收储土地</w:t>
      </w:r>
      <w:r>
        <w:rPr>
          <w:rFonts w:eastAsia="仿宋_GB2312" w:cs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出让土地</w:t>
      </w: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最大限度发挥土地储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蓄水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国土局、区土地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原新区管委会、常西湖新区管委会、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资金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区三大平台公司，探索采取私募债、信托、</w:t>
      </w:r>
      <w:r>
        <w:rPr>
          <w:rFonts w:eastAsia="仿宋_GB2312" w:cs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融资模式，降低融资成本，力争全年完成各类融资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加大协调力度，紧盯专项债券融资，争取债务置换额度，优化债务结构，防范政府性债务风险。鼓励引导企业挂牌上市，破解融资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财政局、区金融办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原城市开发建设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、中原新区开发建设投资有限公司、常西湖新区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规划引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全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一张图、建设一盘棋、管理一张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目标，加强各领域各层次的规划协调，使规划更具可操作性。切实抓好项目与城市总体规划、土地利用规划、产业发展规划的相互衔接，充分发挥规划对重大项目推进落地的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原规划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原新区管委会、常西湖新区管委会、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优化经济发展环境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</w:rPr>
        <w:t>深化行政</w:t>
      </w:r>
      <w:r>
        <w:rPr>
          <w:rFonts w:ascii="Times New Roman" w:hAnsi="Times New Roman" w:cs="Times New Roman" w:eastAsia="仿宋_GB2312"/>
          <w:color w:val="000000"/>
          <w:sz w:val="32"/>
        </w:rPr>
        <w:t>审批制度改革，进一步整合审批环节、规范审批行为、优化审批流程，构建高质高效、公平正义、责任有序的服务体系。积极推进简政放权，做好市级下放事权承接和落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市场监管，规范市场经济秩序。密切政企联系，加强政企沟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厉打击强买强卖、强装强卸、强揽工程等不法行为，汇聚发展正能量，为企业发展经营保驾护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注企业诉求，帮助企业解决发展难题，支持成长潜力大、科技含量高、发展前景好的企业，在中原区做大做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邵春雨、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行政审批中心、区优化局、区工商质监局、区工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坚守底线，确保社会大局和谐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夯实安全生产防线。始终把安全发展作为政府工作的红线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块融合、以块为主、分块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党政同责、一岗双责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企业主体责任和政府监管责任，完善安全生产工作机制，加大重点行业、重点领域安全生产和消防隐患排查整改，每季度召开一次安委会会议，对隐患整改情况进行排名，严格落实责任追究、一票否决制度，坚决避免发生重特大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宏军、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安监局、区消防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做好信访稳定工作。积极开展社会风险稳定评估，完善信访研判、预警机制，加大基层矛盾排查，将信访问题化解在萌芽状态。坚持召开信访工作联席会，认真落实领导接访、带案下访，妥善解决群众反映的热点、焦点、难点问题。持续做好非法集资化解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信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平安中原建设。以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基本目标，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基本途径，以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基本保障，建设高清视频监控系统，提高重点公共区域视频监控系统覆盖密度，构建全天候、无缝隙的社会治安防控体系；加强全民普法宣传教育，严厉打击各类违法犯罪，进一步增强群众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综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推进网格化管理。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重心下移，力量下沉，落实三级网格长专职化，加强全程痕迹化管理，建立会商研判制度和联勤联动机制，全力推进多网合一、信息共享、便民利民的综合服务管理信息平台建设，推动社会服务与管理向基层延伸，确保中原区每一寸土地上发生的事情、每一件群众诉求的事项，都有人去管、有人去办、有人为其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王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长效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坚持共享发展，着力增进民生福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办好人民满意的教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与市教育局战略合作，提升中原教育品质，打造中原教育品牌。继续加大教育投入，新建中学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、小学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、幼儿园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，新增学位</w:t>
      </w:r>
      <w:r>
        <w:rPr>
          <w:rFonts w:eastAsia="仿宋_GB2312" w:cs="Times New Roman"/>
          <w:color w:val="000000"/>
          <w:sz w:val="32"/>
          <w:szCs w:val="32"/>
        </w:rPr>
        <w:t>41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组建优质教育集团，实施名校办新校，强校带弱校，推动教育优质均衡发展。继续面向社会公开招聘优秀教师，加强教师培训和名师培养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全面提升教师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教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就业和社会保障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技能培训、就业援助，促进高校毕业生、失地农民、外来务工人员、困难群体等充分就业创业，完成新增城镇就业</w:t>
      </w:r>
      <w:r>
        <w:rPr>
          <w:rFonts w:eastAsia="仿宋_GB2312" w:cs="Times New Roman"/>
          <w:color w:val="000000"/>
          <w:sz w:val="32"/>
          <w:szCs w:val="32"/>
        </w:rPr>
        <w:t>2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城镇登记失业率控制在</w:t>
      </w:r>
      <w:r>
        <w:rPr>
          <w:rFonts w:eastAsia="仿宋_GB2312" w:cs="Times New Roman"/>
          <w:color w:val="000000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。大力发展残疾人事业，保障残疾人合法权益。积极推进公共租赁住房建设，持续扩大住房保障覆盖面，有效缓解困难家庭住房难问题。加强和完善社会救助体系建设，支持慈善事业发展，广泛动员社会力量开展社会救助、社会互助和志愿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王宏军、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人社局、区民政局、区房管局、区残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高公共卫生服务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基本公共卫生服务管理机制，推行卫生监督信息化，加强妇幼卫生体系建设，全面提升公共卫生服务水平。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推进新农合支付制度改革，落实重大疾病政策，加强</w:t>
      </w:r>
      <w:r>
        <w:rPr>
          <w:rFonts w:ascii="Times New Roman" w:hAnsi="Times New Roman" w:cs="Times New Roman" w:eastAsia="仿宋_GB2312"/>
          <w:color w:val="000000"/>
          <w:sz w:val="32"/>
        </w:rPr>
        <w:t>新农合定点医疗机构监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断提高参合农民受益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落实生育登记服务制度，有序组织实施全面两孩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卫计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食品药品安全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度重视食品安全问题，对生产、流通、餐饮服务等环节实行动态化监管；强化药品电子监管入网工作，确保基本药物电子监管率达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食品药品安全监管责任全覆盖，让群众放心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邵春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食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依法行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《法治政府建设实施纲要（</w:t>
      </w:r>
      <w:r>
        <w:rPr>
          <w:rFonts w:eastAsia="仿宋_GB2312" w:cs="Times New Roman"/>
          <w:color w:val="000000"/>
          <w:sz w:val="32"/>
          <w:szCs w:val="32"/>
        </w:rPr>
        <w:t>2015—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，努力使政府各项工作在法治轨道上运行。自觉接受区人大及其常委会的法律监督，主动接受区政协的民主监督，高度重视司法监督、舆论监督和社会监督。完善政府重大决策程序，推行政府法律顾问、专家咨询、风险评估制度。加强政务公开，及时发布政府信息。积极推进依法行政，规范执法行为，严格执法、公正执法、文明执法，全方位构建法治型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、王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政府办、区司法局、区法制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政府有关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执政为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实现好、维护好、发展好人民群众的根本利益，作为政府工作的出发点和落脚点。坚持发展依靠人民，发展为了人民，发展成果由人民共享，在铺排项目时首先想到民生项目，在精力分配时首先集中民生事业，在资金投向时首先投向民生实事，让发展成果更多更公平地惠及全区人民。进一步增强服务意识，强化服务职能，提升服务水平，全方位构建服务型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政府各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政府各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务实高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雷厉风行，立说立行，大力整治庸懒散，提高政府执行力。学习研究产业发展、城市建设、融资模式等新理论、新知识，拓宽视野，开阔思路，以创新的思维、市场的办法、科学的机制，破解难题，推动工作。坚持问题导向，强化过程管理，聚焦不落实的事，紧盯落实不力的人，一抓到底，抓出成效，努力以政府的勤奋指数，提升群众的幸福指数、城市的繁荣指数，全方位构建务实型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政府各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政府各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廉洁从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廉洁自律准则和纪律处分条例，持之以恒落实中央八项规定，驰而不息纠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，自觉践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严三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守住从政底线；加强教育，警钟长鸣，加大重点领域、重点行业审计监督和行政监察力度，规范权力运行，筑牢从政防线；全面落实党风廉政建设主体责任，深入推进政府系统党风廉政建设和反腐败工作，严肃查处违法违纪案件，保持惩治腐败高压态势，净化政治生态，全方位构建廉洁型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牵头领导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监察局、区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街道办事处、区政府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3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280"/>
        <w:rPr/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郑州市</w:t>
      </w:r>
      <w:r>
        <w:rPr>
          <w:rFonts w:eastAsia="仿宋_GB2312"/>
          <w:color w:val="000000"/>
          <w:sz w:val="28"/>
          <w:szCs w:val="28"/>
        </w:rPr>
        <w:t>中原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496570</wp:posOffset>
                </wp:positionV>
                <wp:extent cx="2294890" cy="80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1pt;mso-wrap-distance-left:9.05pt;mso-wrap-distance-right:9.05pt;mso-wrap-distance-top:0pt;mso-wrap-distance-bottom:0pt;margin-top:39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139825</wp:posOffset>
              </wp:positionH>
              <wp:positionV relativeFrom="paragraph">
                <wp:posOffset>3810</wp:posOffset>
              </wp:positionV>
              <wp:extent cx="113982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9.05pt;mso-wrap-distance-left:0pt;mso-wrap-distance-right:0pt;mso-wrap-distance-top:0pt;mso-wrap-distance-bottom:0pt;margin-top:0.3pt;mso-position-vertical-relative:text;margin-left:-89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/>
    <w:rPr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3:00Z</dcterms:created>
  <dc:creator>微软用户</dc:creator>
  <dc:description/>
  <dc:language>en-US</dc:language>
  <cp:lastModifiedBy>Administrator</cp:lastModifiedBy>
  <dcterms:modified xsi:type="dcterms:W3CDTF">2016-02-05T01:04:28Z</dcterms:modified>
  <cp:revision>21</cp:revision>
  <dc:subject/>
  <dc:title>郑州市中原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