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郑州市中原区人民政府办公室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kern w:val="0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关于印发</w:t>
      </w:r>
      <w:r>
        <w:rPr>
          <w:rFonts w:eastAsia="方正小标宋简体"/>
          <w:bCs/>
          <w:w w:val="95"/>
          <w:kern w:val="0"/>
          <w:sz w:val="44"/>
          <w:szCs w:val="44"/>
        </w:rPr>
        <w:t>中原区第三期学前教育行动计划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w w:val="95"/>
          <w:kern w:val="0"/>
          <w:sz w:val="44"/>
          <w:szCs w:val="44"/>
        </w:rPr>
        <w:t>（</w:t>
      </w:r>
      <w:r>
        <w:rPr>
          <w:rFonts w:eastAsia="方正小标宋简体"/>
          <w:bCs/>
          <w:w w:val="95"/>
          <w:kern w:val="0"/>
          <w:sz w:val="44"/>
          <w:szCs w:val="44"/>
        </w:rPr>
        <w:t>2017</w:t>
      </w:r>
      <w:r>
        <w:rPr>
          <w:rFonts w:eastAsia="方正小标宋简体" w:cs="方正小标宋简体" w:ascii="方正小标宋简体" w:hAnsi="方正小标宋简体"/>
          <w:bCs/>
          <w:w w:val="95"/>
          <w:kern w:val="0"/>
          <w:sz w:val="44"/>
          <w:szCs w:val="44"/>
        </w:rPr>
        <w:t>—</w:t>
      </w:r>
      <w:r>
        <w:rPr>
          <w:rFonts w:eastAsia="方正小标宋简体"/>
          <w:bCs/>
          <w:w w:val="95"/>
          <w:kern w:val="0"/>
          <w:sz w:val="44"/>
          <w:szCs w:val="44"/>
        </w:rPr>
        <w:t>2020</w:t>
      </w:r>
      <w:r>
        <w:rPr>
          <w:rFonts w:eastAsia="方正小标宋简体"/>
          <w:bCs/>
          <w:w w:val="95"/>
          <w:kern w:val="0"/>
          <w:sz w:val="44"/>
          <w:szCs w:val="44"/>
        </w:rPr>
        <w:t>年）</w:t>
      </w:r>
      <w:r>
        <w:rPr>
          <w:rFonts w:eastAsia="方正小标宋简体"/>
          <w:w w:val="95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原新区管委会，常西湖新区管委会，</w:t>
      </w:r>
      <w:r>
        <w:rPr>
          <w:rFonts w:eastAsia="仿宋_GB2312"/>
          <w:sz w:val="32"/>
          <w:szCs w:val="32"/>
        </w:rPr>
        <w:t>中原特色商业区管委会，</w:t>
      </w:r>
      <w:r>
        <w:rPr>
          <w:rFonts w:eastAsia="仿宋_GB2312"/>
          <w:sz w:val="32"/>
          <w:szCs w:val="32"/>
        </w:rPr>
        <w:t>各街道办事处，区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</w:rPr>
        <w:t>各部门，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原区第三期学前教育行动计划（</w:t>
      </w:r>
      <w:r>
        <w:rPr>
          <w:rFonts w:eastAsia="仿宋_GB2312"/>
          <w:sz w:val="32"/>
          <w:szCs w:val="32"/>
        </w:rPr>
        <w:t>2017—2020</w:t>
      </w:r>
      <w:r>
        <w:rPr>
          <w:rFonts w:eastAsia="仿宋_GB2312"/>
          <w:sz w:val="32"/>
          <w:szCs w:val="32"/>
        </w:rPr>
        <w:t>年）》已经区政府研究同意，现予以印发，请遵照执行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原区第三期学前教育行动计划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7—2020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九大“办好学前教育”精神，根据河南省教育厅、河南省发展和改革委员会、河南省财政厅及河南省人力资源和社会保障厅联合印发的《河南省第三期学前教育行动计划（</w:t>
      </w:r>
      <w:r>
        <w:rPr>
          <w:rFonts w:eastAsia="仿宋_GB2312"/>
          <w:sz w:val="32"/>
          <w:szCs w:val="32"/>
        </w:rPr>
        <w:t>2017-2020</w:t>
      </w:r>
      <w:r>
        <w:rPr>
          <w:rFonts w:eastAsia="仿宋_GB2312"/>
          <w:sz w:val="32"/>
          <w:szCs w:val="32"/>
        </w:rPr>
        <w:t>年）》（豫教基二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号）要求，结合我区学前教育实际，制定本计划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重要意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区有注册幼儿园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所，在园幼儿</w:t>
      </w:r>
      <w:r>
        <w:rPr>
          <w:rFonts w:eastAsia="仿宋_GB2312"/>
          <w:sz w:val="32"/>
          <w:szCs w:val="32"/>
        </w:rPr>
        <w:t>2493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前教育三年毛入园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公办幼儿园和普惠性民办幼儿园就读的幼儿比例为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两期行动计划的实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区学前教育取得长足发展，结构更加优化，质量稳步提升，“入园难”进一步缓解。但是，学前教育仍是我区教育体系中较薄弱的环节，“入公办园难、入优质民办园贵”、可持续发展的体制机制建设滞后、管理水平和保教质量参差不齐等问题还普遍存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好学前教育，关系人生起点的公平，关系国家和民族的未来。实施第三期行动计划，加快发展学前教育，推进教育公平，是为儿童终身发展奠基，是保障民生的迫切需要，是促进全面建成小康社会的重大举措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总体思路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全面贯彻落实“发展学前教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鼓励普惠性幼儿园发展”的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立足于“保基本、补短板、促公平”，紧紧围绕“扩资源、健机制、提质量”的核心任务，坚持以人民为中心的发展思想，大力发展公办幼儿园，积极引导和扶持民办幼儿园提供普惠性服务，加快学前教育均衡发展，全面提高保教质量，努力建构与国家中心城市建设相适应的学前教育公共服务体系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发展目标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一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总体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底，全区学前三年毛入园率稳定在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，普惠性资源覆盖率稳定在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左右，“广覆盖、保基本、有质量”的学前教育公共服务体系基本建成。幼儿园教师配备和工资待遇保障机制初步建立，师资力量进一步加强。幼儿园保教质量评估监管体系基本形成，办园行为普遍规范，依托学前教育信息化管理平台，全面实施“云上幼教”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二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具体任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增加普惠性资源供给。继续加大学前教育基础设施建设，着力增加普惠资源，改善办园条件。逐年提高普惠性幼儿园数量和提供普惠性学位数量所占比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提升保育教育质量。深化幼儿园教育改革，坚持正确的办园方向，尊重幼儿身心发展规律和学习特点，坚持以游戏为基本活动，保教并重，锻炼幼儿健康的体魄，激发幼儿探究兴趣，培养积极的交往与合作能力，养成良好的品德与行为习惯，促进幼儿身心全面和谐发展。建立健全幼儿园保教质量评估体系，推进幼儿园质量评估工作。完善幼儿园教师培养培训机制，提升师资队伍整体素质。加强学前教育教研力量，加强幼儿园骨干体系建设，稳妥推进各级示范幼儿园创建工作，逐步形成梯次合理、定位明晰的示范幼儿园体系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保障措施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一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科学布局，扩充普惠资源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科学规划。统筹考虑人口政策调整和城镇化进程需要，科学规划幼儿园布局规模，将中小学校、幼儿园的规划建设纳入区国民经济和社会发展规划及城市总体规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坚持统一规划、合理布局、方便就学、配套建设的原则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加快公办幼儿园建设。</w:t>
      </w:r>
      <w:r>
        <w:rPr>
          <w:rFonts w:eastAsia="仿宋_GB2312"/>
          <w:sz w:val="32"/>
          <w:szCs w:val="32"/>
          <w:shd w:fill="FFFFFF" w:val="clear"/>
        </w:rPr>
        <w:t>进一步加快幼儿园建设，对在城中村改造及新区建设配套幼儿园，</w:t>
      </w:r>
      <w:r>
        <w:rPr>
          <w:rFonts w:eastAsia="仿宋_GB2312"/>
          <w:sz w:val="32"/>
          <w:szCs w:val="32"/>
        </w:rPr>
        <w:t>通过无偿赠与政府或政府有偿回购等方式，</w:t>
      </w:r>
      <w:r>
        <w:rPr>
          <w:rFonts w:eastAsia="仿宋_GB2312"/>
          <w:sz w:val="32"/>
          <w:szCs w:val="32"/>
          <w:shd w:fill="FFFFFF" w:val="clear"/>
        </w:rPr>
        <w:t>扩大我区公办幼儿园建设规模，满足适龄儿童入园需求，</w:t>
      </w:r>
      <w:r>
        <w:rPr>
          <w:rFonts w:eastAsia="仿宋_GB2312"/>
          <w:sz w:val="32"/>
          <w:szCs w:val="32"/>
        </w:rPr>
        <w:t>2017—2020</w:t>
      </w:r>
      <w:r>
        <w:rPr>
          <w:rFonts w:eastAsia="仿宋_GB2312"/>
          <w:sz w:val="32"/>
          <w:szCs w:val="32"/>
        </w:rPr>
        <w:t>年我区新建公办幼儿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加强管理小区配套幼儿园。贯彻落实河南省城镇小区配套幼儿园建设管理政策。开展小区配套幼儿园专项整治，对未按规定建设、移交、没有办成公办园或普惠性民办幼儿园的要全面整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支持普惠性民办幼儿园发展。落实河南省普惠性民办幼儿园认定及管理工作指导意见，认真开展普惠性民办幼儿园认定及扶持工作，逐年确定一批普惠性民办园。逐年提高普惠性民办园比例，提升其办园水平和保教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发展特殊儿童学前教育。鼓励举办特殊教育幼儿园，支持特殊教育学校和有条件的儿童福利机构、残疾儿童康复机构设立幼儿园或学前班。鼓励普通幼儿园接收轻度残疾幼儿入园学习，推进学前融合教育试点项目实施，增加残疾适龄儿童的入园机会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二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健全机制，提高保障水平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sz w:val="30"/>
          <w:szCs w:val="30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明确管理体制。健全以县（区）为主的学前教育管理体制。充分发挥街道办事处的作用，各街道办事处做好保障区域内公办幼儿建设，规范区域内各类幼儿园管理，加强幼儿园周边环境治理等工作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健全学前教育教研指导网络、加强区域教研和园本教研、构建保教质量评估体系。</w:t>
      </w:r>
      <w:r>
        <w:rPr>
          <w:rFonts w:eastAsia="仿宋_GB2312"/>
          <w:kern w:val="0"/>
          <w:sz w:val="32"/>
          <w:szCs w:val="32"/>
        </w:rPr>
        <w:t>借助优质幼儿园的辐射带动作用，通过教研交流和互助提高，解决教师在教育实践中的困惑和问题，提高其专业素质和教育实践能力。同时，研究制定幼儿园保教质量评估指南，以质量评估为手段，建立科学导向，着重加强对师资配备、教育过程和管理水平等方面关键因素的评估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健全日常管理，建立监管责任追究制度。</w:t>
      </w:r>
      <w:r>
        <w:rPr>
          <w:kern w:val="0"/>
          <w:szCs w:val="32"/>
        </w:rPr>
        <w:t>加强学前教育治理体系和治理能力建设</w:t>
      </w:r>
      <w:r>
        <w:rPr>
          <w:kern w:val="0"/>
          <w:szCs w:val="32"/>
        </w:rPr>
        <w:t xml:space="preserve">, </w:t>
      </w:r>
      <w:r>
        <w:rPr>
          <w:szCs w:val="32"/>
        </w:rPr>
        <w:t>落实幼儿园年检制度</w:t>
      </w:r>
      <w:r>
        <w:rPr>
          <w:szCs w:val="32"/>
        </w:rPr>
        <w:t xml:space="preserve">, </w:t>
      </w:r>
      <w:r>
        <w:rPr>
          <w:szCs w:val="32"/>
        </w:rPr>
        <w:t>加强对幼儿园办园资质、教师资格、办园行为、收费等的监管，建立幼儿园信息公示制度，及时发布幼儿园基本信息，接受社会监督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健全投入机制。完善普惠性民办幼儿园财政奖补政策，对普惠性民办幼儿园实施分项奖补；健全资助制度，对建档立卡贫困家庭在园幼儿补助保教费和生活费，资助普惠性幼儿园在园家庭经济困难儿童、孤儿和残疾儿童接受学前教育。根据经济发展状况、办园成本和家庭经济承受能力等，动态调整公办幼儿园收费标准。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三）加强培训，稳定优化师资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优化队伍结构。按照教育部《幼儿园教职工配备标准（暂行）》，补足配齐各类幼儿园教职工。</w:t>
      </w:r>
      <w:r>
        <w:rPr>
          <w:rFonts w:eastAsia="仿宋_GB2312"/>
          <w:kern w:val="0"/>
          <w:sz w:val="32"/>
          <w:szCs w:val="32"/>
        </w:rPr>
        <w:t>健全幼儿教师资格准入制度，严把入口关，保证幼儿教师队伍的稳定，落实国家关于幼儿教师的专业标准，实施资格准入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增强师资培训。完善学前教育专业培养方案，深化课程与教学改革，注重综合素质、专业能力和实践能力培养，</w:t>
      </w:r>
      <w:r>
        <w:rPr>
          <w:rFonts w:eastAsia="仿宋_GB2312"/>
          <w:kern w:val="0"/>
          <w:sz w:val="32"/>
          <w:szCs w:val="32"/>
        </w:rPr>
        <w:t>建立开放、灵活、多样的师资培训机制，</w:t>
      </w:r>
      <w:r>
        <w:rPr>
          <w:rFonts w:eastAsia="仿宋_GB2312"/>
          <w:sz w:val="32"/>
          <w:szCs w:val="32"/>
        </w:rPr>
        <w:t>全面提高培养质量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障合法权益。根据国家和我省有关规定，结合实际，通过生均财政拨款、专项补助等方式，支持解决好公办幼儿园非在编教师工资待遇偏低问题，逐步实现同工同酬。引导和监督民办幼儿园依法保障教师工资待遇。幼儿园教职工依法全员纳入社保体系。不断完善和全面落实符合学前教育实际、有利于幼儿园教师专业发展的职称评聘标准。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四）加强监管，提升保教质量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创新管理模式。</w:t>
      </w:r>
      <w:r>
        <w:rPr>
          <w:rFonts w:eastAsia="仿宋_GB2312"/>
          <w:kern w:val="0"/>
          <w:sz w:val="32"/>
          <w:szCs w:val="32"/>
        </w:rPr>
        <w:t>推进学前教育规模与内涵同步发展，深化学前教育改革，加大对幼儿发展规律的研究，促进学前教育科学发展。充分发挥省市示范园的带动辐射作用，每所省、市示范园按照“</w:t>
      </w:r>
      <w:r>
        <w:rPr>
          <w:rFonts w:eastAsia="仿宋_GB2312"/>
          <w:kern w:val="0"/>
          <w:sz w:val="32"/>
          <w:szCs w:val="32"/>
        </w:rPr>
        <w:t>1+1”</w:t>
      </w:r>
      <w:r>
        <w:rPr>
          <w:rFonts w:eastAsia="仿宋_GB2312"/>
          <w:kern w:val="0"/>
          <w:sz w:val="32"/>
          <w:szCs w:val="32"/>
        </w:rPr>
        <w:t>模式，与一所非示范性幼儿园结成对口单位，共同发展。加大强弱园对口结对力度，缩小办园差异，提高保教质量和办园水平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加强动态监管。加强幼儿园监管机构和队伍建设，完善监管机制，规范办园行为，强化安全管理。建立健全日常管理和随机抽查制度。将无证幼儿园整治工作纳入平安建设考核，持续开展无证园清理整顿，及时消除非法办园。健全幼儿园内部财务制度，加强幼儿园经费使用和收费行为的监管，杜绝乱收费。落实国家幼儿园保教质量评估指南，将各类幼儿园全部纳入评估范围，着重加强幼儿园师资配备、教育过程和管理水平评估，科学引导幼儿园发展。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要健全学前教育管理信息系统，加强学籍管理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改善办园条件。深入开展薄弱幼儿园达标升级工作，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的幼儿园基本达到省定幼儿园办园基本标准。重视对农村幼儿园玩教具、幼儿图书配备的督促指导，为幼儿创设丰富的教育环境。加强幼儿园信息化建设，搭建学前教育信息服务平台，加强信息化技术应用能力培训，推动信息技术在幼儿园管理、保教工作、师资培训等方面广泛应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实施科学保教。深入贯彻《幼儿园工作规程》和《</w:t>
      </w:r>
      <w:r>
        <w:rPr>
          <w:rFonts w:eastAsia="仿宋_GB2312"/>
          <w:sz w:val="32"/>
          <w:szCs w:val="32"/>
        </w:rPr>
        <w:t>3—6</w:t>
      </w:r>
      <w:r>
        <w:rPr>
          <w:rFonts w:eastAsia="仿宋_GB2312"/>
          <w:sz w:val="32"/>
          <w:szCs w:val="32"/>
        </w:rPr>
        <w:t>岁儿童学习与发展指南》，指导幼儿园教师根据幼儿发展需要制定教育计划、指导游戏活动、安排一日生活，纠正“小学化”倾向，全面提升保教质量。鼓励幼儿园立足园本，合理开发和利用课程资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中原区新建幼儿园规划信息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InternetLink">
    <w:name w:val="Hyperlink"/>
    <w:rPr>
      <w:color w:val="0000FF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Style18"/>
    <w:qFormat/>
    <w:pPr/>
    <w:rPr>
      <w:rFonts w:ascii="Tahoma" w:hAnsi="Tahoma" w:cs="Tahoma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0:00Z</dcterms:created>
  <dc:creator>Legend User</dc:creator>
  <dc:description/>
  <dc:language>en-US</dc:language>
  <cp:lastModifiedBy>QJ</cp:lastModifiedBy>
  <dcterms:modified xsi:type="dcterms:W3CDTF">2018-04-16T02:36:54Z</dcterms:modified>
  <cp:revision>2</cp:revision>
  <dc:subject/>
  <dc:title>贾鲁河治理清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